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FFICER DUTIE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an officer you are held to a higher standard that everyone else. While being an officer, you must be willing to devote the required time and effort to help our chapter reach its full potenti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llowing is a set of guidelines for ALL officers to fol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by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members watch what you do. Don’t lead them the wrong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r part</w:t>
      </w:r>
    </w:p>
    <w:p>
      <w:pPr>
        <w:pStyle w:val="Normal"/>
        <w:rPr/>
      </w:pPr>
      <w:r>
        <w:rPr>
          <w:sz w:val="28"/>
          <w:szCs w:val="28"/>
        </w:rPr>
        <w:tab/>
        <w:t>Don’t expect anyone else to do your job. Be responsible and take care of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punc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 at meetings at least 15 minutes early. NEVER be 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as a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e person can’t do it all. You must work with your other 6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ome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 together as an officer team outside of school just to go out to eat a restaurant once a month or have a get together at someone’s house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OME ONE TEAM WORKING FOR A COMMON GO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6:00Z</dcterms:created>
  <dc:creator>njordan</dc:creator>
  <dc:description/>
  <cp:keywords/>
  <dc:language>en-US</dc:language>
  <cp:lastModifiedBy>njordan</cp:lastModifiedBy>
  <dcterms:modified xsi:type="dcterms:W3CDTF">2009-04-28T19:43:00Z</dcterms:modified>
  <cp:revision>3</cp:revision>
  <dc:subject/>
  <dc:title>OFFICER DUTIES</dc:title>
</cp:coreProperties>
</file>